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и </w:t>
      </w:r>
    </w:p>
    <w:p>
      <w:pPr>
        <w:pStyle w:val="Normal"/>
        <w:spacing w:lineRule="exact" w:line="240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Ставропольского края от 12.02.2018 года № 171-пр 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роприятий по реализации в Ставропольском крае Концепции развития математического образования в </w:t>
        <w:br/>
        <w:t>Российской Федерации в 2018 году</w:t>
      </w:r>
    </w:p>
    <w:p>
      <w:pPr>
        <w:pStyle w:val="Style18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2127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иона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ИСТЕМ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 курсов повышения квалификации учителей математики с учетом требований федерального государственного образовательного стандарта основного общего образования и реализации концепции математического образования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Ставропольский краевой институт развития образования, повышения квалификации, переподготовки работников образования» (далее – СКИРО ПК и ПР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учению детей-инвалидов с использованием дистанционных образовательных технолог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 Ставропольского края (далее - общеобразовательные организ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 xml:space="preserve">Реализация дополнительных профессиональных образовательных программ  повышения квалификации учителей математики посредством дистанционных технологий обуч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методическую разработку учителей естественно-математического цикла и информатики «Моя педагогическая мастер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учителя общеобразовательных организаций Ставропольского кр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-2018» (краевой этап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  и молодежной политики Ставропольского края (далее – минобразования края), </w:t>
            </w:r>
          </w:p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командная дистанционная олимпиада для учителей 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 Ставрополь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(межрегиональная) олимпиада школьников по математике «45-я парал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атематики и естественных наук ФГАОУ ВО «Северо-Кавказский федеральный университет» (далее – СКФ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и заключительный этапы всероссийской олимпиады 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края,</w:t>
            </w:r>
          </w:p>
          <w:p>
            <w:pPr>
              <w:pStyle w:val="Normal"/>
              <w:rPr/>
            </w:pPr>
            <w:r>
              <w:rPr/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комплексная олимпиада четвероклассников «Ст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О «Центр для одаренных детей «Поиск»,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математический турнир-конкурс «Квадратура 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 ДО «Центр для одаренных детей «Поиск», 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математике для учащихся 5-8-х клас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лимпиада для обучающихся 9-11 классов общеобразовательных организаций и профессиональных образовательных организаций 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О «Ставропольский государственный педагогический институт» (далее – СГПИ)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молодых исследователей СКФО «Шаг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тавропольский дворец детского творчества»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Математическая Школа «Поиск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борочных туров для участия одаренных детей Ставропольского края в математических сменах в Образовательном центре «Сириус» (г. Соч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одаренных детей в Олимпиаде школьников Санкт-Петербургского государственного универс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О  «Центр для одаренных детей «Пои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й научно-практической конференции «Школа -вуз – дополнительное образование: территория сотрудничества по реализации Концепции развития математического образования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екции «Инновационные технологии в физико-математическом и географическом образовании» в рамках проведения ежегодной научно-практической конференции «Университетская наука - региону» (издание сборника научных докладов и освещение в средствах массовой информации в целях обмена опытом и популяризации математического знания в обществ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ФУ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бно-методических семинаров с участием авторов УМК по математике и представителей изд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иональных проверочных работ по математике (5-10 класс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ых оценочных инструментов для проведения внутрирегионального анализа оценки качества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Всероссийской научно-практической конференции «Качество современного образования: традиции, инновации, опыт реализ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Государственная итоговая аттестация в форме ОГЭ: анализ результатов 2017 года и использование их в практической деятельности учителя мате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Решения задач высокого уровня сложности ОГЭ по математи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по теме «Анализ результатов ЕГЭ 2018 года. Представление опыта работы образовательных организаций, показавших высокие результаты при проведении ЕГЭ по математи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«Галереи» лучших учителей математики Ставропольского края на сайте СКИРО ПК и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едагогического мастерства («Талант», ПНПО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края, </w:t>
            </w:r>
          </w:p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выполнения заданий всероссийских проверочных работ, государственной итоговой аттестации по образовательным программам основного общего и среднего общего образования (далее – ГИА) 2018 года. Разработка методических рекомендаций для учителей, подготовленные на основе анализа типичных ошибок участников ГИА по математике в </w:t>
              <w:br/>
              <w:t>2018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 ассоциация учителей математики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а по выравниванию условий для получения качественного образования обучающимися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учителей математики по актуальным вопросам современного математического образования, оказания методической помощи преподавателям, организация посещений уроков и мастер-классов лучших учителей образовательных организаций Ставропольского края, победителей ПНПО и лауреатов конкурсов профессионального мастер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лужбы муниципальных районов и городских округов Ставропольского края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  <w:p>
            <w:pPr>
              <w:pStyle w:val="Normal"/>
              <w:rPr/>
            </w:pPr>
            <w:r>
              <w:rPr/>
              <w:t>Рабочая группа учителей математики регионального учебно-методического объедине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center"/>
              <w:rPr/>
            </w:pPr>
            <w:r>
              <w:rPr/>
              <w:t>ПРОФЕССИОНАЛЬНОЕ ОБРАЗОВАНИЕ, В ТОМ ЧИСЛЕ ДОПОЛНИТЕЛЬНОЕ, ПОДГОТОВКА НАУЧНО-ПЕДАГОГИЧЕСКИХ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 xml:space="preserve">РАБОТНИКОВ ОБРАЗОВАТЕЛЬНЫХ ОРГАНИЗАЦИЙ ВЫСШЕГО ОБРАЗОВАНИЯ И НАУЧНЫХ РАБОТНИКОВ НАУЧНЫХ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ОРГАНИЗАЦИЙ, МАТЕМАТИЧЕСКАЯ НА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ение учителей математики в магистратуре по направлению Педагогическое образование (Магистерская программа: Математическое обра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еализация дополнительного образования для учителей математики и учителей родственных специальностей по программе повышения квалификации «Педагогическое образование.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специалистов по направлению Педагогическое образование, профиль подготовки «Математика и инфор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Г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внедрение учебных дисциплин для направления 44.04.01 Педагогическое образование (магистерская программа «Математическое образование») с учетом пожеланий работод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семинаров для учителей края по актуальным вопросам математического образования в рамках проведения регионального этапа Всероссийской олимпиады школьников по математике и в рамках университетской (межрегиональной) олимпиады школьников по математике «45-я парал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ОЕ ПРОСВЕЩЕНИЕ И ПОПУЛЯРИЗАЦИЯ МАТЕМАТИКИ, ДОПОЛНИТЕЛЬНОЕ ОБРАЗОВАНИ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краевом центре экологии, туризма и краеведения – детском оздоровительном центре «Солнечный» (г. Пятигорск) в рамках профильной смены для одаренных детей Ставропольского края: проведение занятий по решению олимпиадных математических задач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Arial Unicode MS"/>
                <w:color w:val="000000"/>
              </w:rPr>
              <w:t>р</w:t>
            </w:r>
            <w:r>
              <w:rPr/>
              <w:t>абота с талантливой молодёжью и школьни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Ф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регионального банка видео-лекций и мастер-классов учителей математики, материалами вебинар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ополнительных образовательных курсов математической направленности для студентов (популяризация математических знаний и математическ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тематических олимпиад для студентов</w:t>
            </w:r>
            <w:r>
              <w:rPr>
                <w:rFonts w:eastAsia="Courier New"/>
                <w:color w:val="000000"/>
              </w:rPr>
              <w:t xml:space="preserve">, обучающихся на математических и нематематических направлениях </w:t>
            </w:r>
            <w:r>
              <w:rPr>
                <w:rFonts w:eastAsia="Courier New" w:cs="Courier New" w:ascii="Courier New" w:hAnsi="Courier New"/>
                <w:color w:val="000000"/>
              </w:rPr>
              <w:t>(</w:t>
            </w:r>
            <w:r>
              <w:rPr/>
              <w:t>популяризация математических знаний и математическ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айтов общеобразовательных организаций по вопросу размещения материалов по реализации Концепции развития математического образования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бразования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труднений в реализации Концепции в муниципальных территориях и городских округах. Проведение «педагогических экспедиций» с участием учителей - победителей ПНПО в территории С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систематических научных семинаров для магистрантов и слушателей дополнительного образования, посвященных актуальной тематике проблем, обозначенных в Концепции и математического образования (изучение лучших образцов российского и мирового математического образования, достижений педагогической науки и современных образовательных технолог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го сопровождения мероприятий по реализации Концепции развития математического образования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бразования края, </w:t>
            </w:r>
          </w:p>
          <w:p>
            <w:pPr>
              <w:pStyle w:val="Normal"/>
              <w:rPr/>
            </w:pPr>
            <w:r>
              <w:rPr/>
              <w:t>СКИРО ПК и ПРО,</w:t>
            </w:r>
          </w:p>
          <w:p>
            <w:pPr>
              <w:pStyle w:val="Normal"/>
              <w:rPr/>
            </w:pPr>
            <w:r>
              <w:rPr/>
              <w:t>СКФУ,</w:t>
            </w:r>
          </w:p>
          <w:p>
            <w:pPr>
              <w:pStyle w:val="Normal"/>
              <w:rPr/>
            </w:pPr>
            <w:r>
              <w:rPr/>
              <w:t>СГПИ,</w:t>
            </w:r>
          </w:p>
          <w:p>
            <w:pPr>
              <w:pStyle w:val="Normal"/>
              <w:rPr/>
            </w:pPr>
            <w:r>
              <w:rPr/>
              <w:t>ГАОУ ДО  «Центр для одаренных детей «Поиск»,</w:t>
            </w:r>
          </w:p>
          <w:p>
            <w:pPr>
              <w:pStyle w:val="Normal"/>
              <w:rPr/>
            </w:pPr>
            <w:r>
              <w:rPr/>
              <w:t>муниципальные органы управления образованием,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1:00Z</dcterms:created>
  <dc:creator>eremina_na</dc:creator>
  <dc:description/>
  <cp:keywords/>
  <dc:language>en-US</dc:language>
  <cp:lastModifiedBy>Еремина Наталья Андреевна</cp:lastModifiedBy>
  <cp:lastPrinted>2018-12-03T16:07:00Z</cp:lastPrinted>
  <dcterms:modified xsi:type="dcterms:W3CDTF">2018-12-03T13:33:00Z</dcterms:modified>
  <cp:revision>68</cp:revision>
  <dc:subject/>
  <dc:title/>
</cp:coreProperties>
</file>